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му Ставропольского кр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ошу свою кандидатуру для участия в дополнительном конкурсе законотворческих и социально значимых проектов для включения в резерв Молодежного парламента при Думе Ставропольского кра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исьменное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оответствующие документы, предусмотренные подпунктом 6 пункта 11 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ожения о Молодежном парламенте при Думе Ставропольского края)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5. 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оответствующие документы, предусмотренные подпунктами 7-9 и 11 пункта 11 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ожения о Молодежном парламенте при Думе Ставропольского края)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отография размером 3 x 4 сантимет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____"_______________ 20__ г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        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подпись) </w:t>
      </w: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i/>
          <w:sz w:val="28"/>
          <w:szCs w:val="28"/>
          <w:vertAlign w:val="superscript"/>
        </w:rPr>
        <w:t>(фамилия, инициалы)</w:t>
      </w:r>
    </w:p>
    <w:sectPr>
      <w:type w:val="nextPage"/>
      <w:pgSz w:w="11906" w:h="16838"/>
      <w:pgMar w:left="1440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1:00Z</dcterms:created>
  <dc:creator>Пользователь</dc:creator>
  <dc:description/>
  <cp:keywords/>
  <dc:language>en-US</dc:language>
  <cp:lastModifiedBy>Мамонова Евгения Петровна</cp:lastModifiedBy>
  <cp:lastPrinted>2023-04-05T15:41:00Z</cp:lastPrinted>
  <dcterms:modified xsi:type="dcterms:W3CDTF">2024-08-29T13:13:00Z</dcterms:modified>
  <cp:revision>81</cp:revision>
  <dc:subject/>
  <dc:title>Заместителю председателя Государственной Думы Ставропольского края,  </dc:title>
</cp:coreProperties>
</file>